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Responsabile della prevenzione della corruzione e per la trasparenz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 Comune di Pralboin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proposte e/o osservazioni inerenti l’aggiornamento del Piano Triennale di Prevenzione della Corruzione e per la Trasparenza (PTPCT) 2023-2025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…………………………………………………………………………………………….…………….. nato/a a……………………………………………………………………….il………………………………………………………e residente in…………………………..via…………………………………..n……tel………………………........................................... in qualità di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(indicare la categoria di appartenenza. Per esempio: dipendente, utente, cittadino, rappresentante di organizzazione sindacale, di associazione o altre organizzazioni rappresentative dei cittadini, di istituzioni o di enti local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e -mail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 le seguenti osservazioni e/o propos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INFORMATIVA PER IL TRATTAMENTO DEI DATI PERSONALI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Il Titolare del trattamento è il Comune di Pralboino, nella persona del legale rappresentante protempore, il Responsabile del Trattamento è il Responsabile del Settore competente. I riferimenti del Responsabile della Protezione Dati - R.P.D. - sono reperibili sul sito istituzionale del Comune di Pralboino - sezione Amministrazione Trasparente - Altri contenuti - Dati ulteriori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I dati personali verranno trattati per lo svolgimento delle proprie funzioni istituzionali in relazione al procedimento avviato. Il conferimento dei dati personali è obbligatorio, in quanto in mancanza di esso non sarà possibile dare inizio al procedimento e provvedere all’emanazione dell'eventuale provvedimento conclusivo dello stesso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Il trattamento dei dati personali avverrà con modalità informatiche e manuali, in modo da garantire la riservatezza e la sicurezza degli stessi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’interessato sono riconosciuti i diritti di cui agli artt. da 15 a 22 del Regolamento UE n. 679/2016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FORMULA DI CONSEN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/La sottoscritto/a …………………………………………………………………………….., conferisce il consenso al trattamento dei propri dati personali per le finalità e nei limiti di cui trattasi, ivi compreso il trattamento dei dati rientranti nel novero dei “</w:t>
      </w:r>
      <w:r>
        <w:rPr>
          <w:b/>
          <w:i/>
          <w:sz w:val="20"/>
          <w:szCs w:val="20"/>
        </w:rPr>
        <w:t>Dati sensibili</w:t>
      </w:r>
      <w:r>
        <w:rPr>
          <w:sz w:val="20"/>
          <w:szCs w:val="20"/>
        </w:rPr>
        <w:t>”, ai sensi del D.Lgs. n. 196/2003 e del Regolamento UE n. 679/2016 per la protezione dei dati personal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, lì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4:00Z</dcterms:created>
  <dc:creator>miriac</dc:creator>
  <dc:description/>
  <cp:keywords/>
  <dc:language>en-US</dc:language>
  <cp:lastModifiedBy>Caty Lazzaroni</cp:lastModifiedBy>
  <cp:lastPrinted>2021-12-03T12:16:00Z</cp:lastPrinted>
  <dcterms:modified xsi:type="dcterms:W3CDTF">2022-12-10T08:58:00Z</dcterms:modified>
  <cp:revision>5</cp:revision>
  <dc:subject/>
  <dc:title>Al Responsabile Anticorruzione del Comune di Cherasco</dc:title>
</cp:coreProperties>
</file>