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ALL. 2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FAC SIMIL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LL’OFFERTA TECNIC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ett.le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Comune di Pralboino </w:t>
      </w:r>
      <w:r>
        <w:rPr>
          <w:sz w:val="23"/>
          <w:szCs w:val="23"/>
        </w:rPr>
        <w:t>Via Veronica Gambara 14 25020 PRALBOINO BS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GETTO: GARA PER L’AFFIDAMENTO DEL SERVIZIO DI TESORERIA COMUNALE PER IL PERIODO 01.01.2016 – 31.12.2020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FFERTA TECNIC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sottoscritto ____________________________________________________________________ nato il __________________ a ______________________________________________________ residente in ____________________________, Prov. ___, Via/P.zza ________________________ in qualità di (indicare il titolo legittimante la rappresentanza dell’impresa) 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(denominazione e ragione sociale)__________________________________________ con sede legale in _________________________, Prov. ___, Via/P.zza ______________________ con codice fiscale n. ________________________ partita IVA _____________________________ Telefono _________________________________ Fax ___________________________________ e-mail ___________________________________@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riferimento alla gara in oggetto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esa visione dello schema di convenzione e del bando/disciplinare di gara, delle condizioni di esecuzione del servizio, considerate tutte le circostanze particolari e generali suscettibili di influire sulla determinazione dell’offert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FFR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e seguenti condizioni per l’esecuzione del servizi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  <w:t xml:space="preserve">Tasso di interesse ATTIVO su giacenze di cassa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  <w:t xml:space="preserve">spread complessivo su euribor a tre mesi con divisore 365 calcolato prendendo come riferimento, per ciascun trimestre solare, il tasso rilevato sul circuito Reuters o pubblicato sul Sole 24 o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eastAsia="it-IT"/>
              </w:rPr>
              <w:t>(lo spread proposto si intende al netto di commissioni e spese comunque denominate ed al lordo delle impos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it-IT"/>
              </w:rPr>
              <w:t xml:space="preserve">cifre: +/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it-IT"/>
              </w:rPr>
              <w:t xml:space="preserve">letter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  <w:t>Tasso di interesse PASSIVO (anticipazione di tesorer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  <w:t xml:space="preserve">spread complessivo su euribor a tre mesi con divisore 365 calcolato prendendo come riferimento per ciascun trimestre solare il tasso rilevato l’ultimo giorno del trimestre solare sul circuito Reuters o pubblicato sul Sole 24 o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eastAsia="it-IT"/>
              </w:rPr>
              <w:t>(lo spread proposto si intende al netto di commissioni e spese comunque denominate ed al lordo delle impos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it-IT"/>
              </w:rPr>
              <w:t>cifre: 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it-IT"/>
              </w:rPr>
              <w:t xml:space="preserve">letter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  <w:t xml:space="preserve">Commissioni e spese bancarie a carico dei creditori sui bonifici effettuati presso Istituti di Credito diversi dal Tesorier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it-IT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  <w:t>per importi fino ad Euro 300,00 gratuito, per importi superi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u w:val="single"/>
                <w:lang w:eastAsia="it-IT"/>
              </w:rPr>
              <w:t xml:space="preserve">massimo consentito € 2,5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it-IT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it-IT"/>
              </w:rPr>
              <w:t>:   … (cifr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it-IT"/>
              </w:rPr>
              <w:t xml:space="preserve">lettere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  <w:t>Servizio POS – commissioni a carico del Comune (installazione a carico del Tesorier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it-IT"/>
              </w:rPr>
              <w:t>:   … (cifr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it-IT"/>
              </w:rPr>
              <w:t xml:space="preserve">lettere: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it-IT"/>
              </w:rPr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 li 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L LEGALE RAPPRESENTANTE </w:t>
      </w:r>
    </w:p>
    <w:p>
      <w:pPr>
        <w:pStyle w:val="Normal"/>
        <w:spacing w:before="0" w:after="200"/>
        <w:jc w:val="right"/>
        <w:rPr>
          <w:sz w:val="23"/>
          <w:szCs w:val="23"/>
        </w:rPr>
      </w:pPr>
      <w:r>
        <w:rPr>
          <w:sz w:val="23"/>
          <w:szCs w:val="23"/>
        </w:rPr>
        <w:t>_____Firma digitale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6:00Z</dcterms:created>
  <dc:creator>Domenica Aimo</dc:creator>
  <dc:description/>
  <cp:keywords/>
  <dc:language>en-US</dc:language>
  <cp:lastModifiedBy>Domenica Aimo</cp:lastModifiedBy>
  <dcterms:modified xsi:type="dcterms:W3CDTF">2015-11-05T13:03:00Z</dcterms:modified>
  <cp:revision>2</cp:revision>
  <dc:subject/>
  <dc:title/>
</cp:coreProperties>
</file>