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b/>
        </w:rPr>
        <w:t>ALL.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AC SIMIL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LLA DOMANDA DI AMMISSION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 DELL’ATTESTAZIONE DEI REQUISITI RICHIESTI DAL BAND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A RIPRODURRE SU CARTA INTESTATA DEL CONCORREN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/>
      </w:pPr>
      <w:r>
        <w:rPr/>
        <w:t xml:space="preserve">Spett.le </w:t>
      </w:r>
    </w:p>
    <w:p>
      <w:pPr>
        <w:pStyle w:val="Default"/>
        <w:rPr/>
      </w:pPr>
      <w:r>
        <w:rPr>
          <w:b/>
          <w:bCs/>
        </w:rPr>
        <w:t xml:space="preserve">Comune di Pralboino </w:t>
      </w:r>
      <w:r>
        <w:rPr/>
        <w:t>Via Veronica Gambara 14 – 25020 PRALBOINO (BS)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GGETTO: DOMANDA DI AMMISSIONE ALLA GARA PER L’AFFIDAMENTO DEL SERVIZIO DI TESORERIA COMUNALE PER IL PERIODO 01.10.2016 – 31.12.202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l sottoscritto ____________________________________________________________________ nato il __________________ a ______________________________________________________ residente in ____________________________, Prov. ___, Via/P.zza ________________________ in qualità di (indicare il titolo legittimante la rappresentanza dell’impresa) ____________________ </w:t>
      </w:r>
    </w:p>
    <w:p>
      <w:pPr>
        <w:pStyle w:val="Default"/>
        <w:rPr/>
      </w:pPr>
      <w:r>
        <w:rPr/>
        <w:t xml:space="preserve">dell’impresa (denominazione e ragione sociale)__________________________________________ con sede legale in _________________________, Prov. ___, Via/P.zza ______________________ con codice fiscale n. ________________________ partita IVA _____________________________ Telefono _________________________________ Fax ___________________________________ e-mail ___________________________________@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Di partecipare alla procedura aperta per l’affidamento della gestione del servizio di tesoreria comunale. </w:t>
      </w:r>
    </w:p>
    <w:p>
      <w:pPr>
        <w:pStyle w:val="Default"/>
        <w:rPr/>
      </w:pPr>
      <w:r>
        <w:rPr/>
        <w:t xml:space="preserve">A tal fine, </w:t>
      </w:r>
    </w:p>
    <w:p>
      <w:pPr>
        <w:pStyle w:val="Default"/>
        <w:rPr/>
      </w:pPr>
      <w:r>
        <w:rPr/>
        <w:t xml:space="preserve">ai sensi degli articoli 46 e 47 del D.P.R. 28.12.2000, n. 445, consapevole della responsabilità che assume e delle sanzioni penali stabilite dall’art. 76 dello stesso D.P.R., nei confronti di chi effettua dichiarazioni mendac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 T T E S T 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che l’istituto rappresentato è abilitato a svolgere il Servizio di Tesoreria ai sensi dell’art. 208 del D. Lgs. 267/2000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che l’impresa è regolarmente iscritta alla Camera di Commercio di _______________________(o ente equivalente da indicare) per l’attività oggetto della presente gara, al numero di iscrizione __________________ dalla data del __________________ </w:t>
      </w:r>
    </w:p>
    <w:p>
      <w:pPr>
        <w:pStyle w:val="Default"/>
        <w:jc w:val="both"/>
        <w:rPr/>
      </w:pPr>
      <w:r>
        <w:rPr>
          <w:color w:val="000000"/>
        </w:rPr>
        <w:t xml:space="preserve">3) che l’impresa è in regola con l’assolvimento degli obblighi contributivi previdenziali ed assistenziali previsti dalle Leggi e dai Contratti di lavoro e a tale scopo indica 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osizione assicurativa INPS matricola……………………….. sede di ………….............. </w:t>
      </w:r>
    </w:p>
    <w:p>
      <w:pPr>
        <w:pStyle w:val="Default"/>
        <w:jc w:val="both"/>
        <w:rPr/>
      </w:pPr>
      <w:r>
        <w:rPr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osizione assicurativa INAIL codice ditta/P.A.T………..……... sede di ….....................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che non sussiste alcuna delle cause di esclusione di cui all’art. 207 del D. Lgs. 50/2016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5) di non trovarsi, in ogni caso, in nessuna delle ipotesi di incapacità a contrattare con la Pubblica Amministrazione ai sensi delle norme vigenti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) di aver correttamente adempiuto agli obblighi di sicurezza e salute dei lavoratori previsti dalla vigente normativa, D. Lgs. 81/2008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       I N O L T R 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I. di avere preso piena e integrale conoscenza del contenuto dello schema di Convenzione di Tesoreria, approvato con deliberazione consiliare n. 29 del 28.7.2016  e di accettarne incondizionatamente tutte le norme e condizioni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I. di approvare specificatamente, senza alcuna riserva, tutte le disposizioni contenute nel bando di gara e nei suoi allegati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II. di aver preso visione di tutte le circostanze generali e particolari che possono influire sullo svolgimento del servizio e di ritenere le condizioni tali da consentire l’offerta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V. di essere informato, ai sensi e per gli effetti dell’art. 13 del D.Lgs. 30.6.2003, n. 196, che i dati personali raccolti dal Comune saranno trattati, anche con strumenti informatici, esclusivamente nell’ambito del procedimento per il quale la dichiarazione viene res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 li _______________________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IL LEGALE RAPPRESENTANTE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Firma digitale___________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N.B. </w:t>
      </w:r>
    </w:p>
    <w:p>
      <w:pPr>
        <w:pStyle w:val="Default"/>
        <w:rPr/>
      </w:pPr>
      <w:r>
        <w:rPr>
          <w:color w:val="000000"/>
        </w:rPr>
        <w:t xml:space="preserve">a) La presente deve essere corredata da fotocopia, non autenticata, di documento di identità in corso di validità del sottoscrittore (art. 38, comma 3, D.P.R. 445/2000)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46" w:right="560" w:gutter="0" w:header="0" w:top="1559" w:footer="0" w:bottom="6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0:00Z</dcterms:created>
  <dc:creator>Domenica Aimo</dc:creator>
  <dc:description/>
  <dc:language>en-US</dc:language>
  <cp:lastModifiedBy>Michela Vecchiolini</cp:lastModifiedBy>
  <cp:lastPrinted>2016-08-05T12:45:00Z</cp:lastPrinted>
  <dcterms:modified xsi:type="dcterms:W3CDTF">2016-08-05T10:50:00Z</dcterms:modified>
  <cp:revision>2</cp:revision>
  <dc:subject/>
  <dc:title/>
</cp:coreProperties>
</file>